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Scott Dubose and The 101 Ranch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Input List and Stage Plot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Vocal Mics (1 Lead-Vocal Wireless—if Possib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Guitar Cab 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Violin/Mandolin Cab XLR INP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Acoustic Guitar D.I.</w:t>
      </w:r>
    </w:p>
    <w:p>
      <w:pPr>
        <w:pStyle w:val="Normal"/>
        <w:rPr/>
      </w:pPr>
      <w:r>
        <w:rPr>
          <w:sz w:val="40"/>
          <w:szCs w:val="40"/>
        </w:rPr>
        <w:t>2 Keyboard Line XLR INPUTS  (Left-Righ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Bass Cab D.I.</w:t>
      </w:r>
    </w:p>
    <w:p>
      <w:pPr>
        <w:pStyle w:val="Normal"/>
        <w:rPr/>
      </w:pPr>
      <w:r>
        <w:rPr>
          <w:sz w:val="40"/>
          <w:szCs w:val="40"/>
        </w:rPr>
        <w:t>Full 5-Piece Drum Mic Set (Bass,Snare,3 Tom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Hi-Hat,Overheads)</w:t>
      </w:r>
    </w:p>
    <w:p>
      <w:pPr>
        <w:pStyle w:val="Normal"/>
        <w:ind w:right="-360" w:hanging="0"/>
        <w:rPr>
          <w:sz w:val="40"/>
          <w:szCs w:val="40"/>
        </w:rPr>
      </w:pPr>
      <w:r>
        <w:rPr>
          <w:sz w:val="40"/>
          <w:szCs w:val="40"/>
        </w:rPr>
        <w:t>6 Monitor Mixes(1 IN- EAR MIX)-7 Monitor Wedg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76555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60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662686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52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662686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52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536956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2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662686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52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3760"/>
                            <a:ext cx="5485680" cy="32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U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4236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71040" y="17064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13440" y="45612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um  Mon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164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599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s M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970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al M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9703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970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al M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12800"/>
                            <a:ext cx="698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 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ireles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7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Keybo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70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970000"/>
                            <a:ext cx="584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t. M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6276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6276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970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o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41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Guit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5676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7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95pt;width:431.95pt;height:252pt" coordorigin="0,179" coordsize="8639,5040">
                <v:rect id="shape_0" stroked="t" o:allowincell="f" style="position:absolute;left:0;top:179;width:8638;height:50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9;top:539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53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39;top:43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U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539;width:3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09;top:269;width:897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18;width:898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um  M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3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51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s M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678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al M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4678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4678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al M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957;width:109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 M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ireles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7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Keyboa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2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4678;width:89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9;top:4677;width:91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t. M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19;top:4138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4138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98;top:4678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ol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A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7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Guit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1979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58;top:197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072005</wp:posOffset>
                </wp:positionV>
                <wp:extent cx="580390" cy="580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o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3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ol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vir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nviro" w:hAnsi="Enviro" w:cs="Arial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2:00Z</dcterms:created>
  <dc:creator>Brian </dc:creator>
  <dc:description/>
  <cp:keywords/>
  <dc:language>en-US</dc:language>
  <cp:lastModifiedBy>Danielle</cp:lastModifiedBy>
  <cp:lastPrinted>2007-02-26T16:33:00Z</cp:lastPrinted>
  <dcterms:modified xsi:type="dcterms:W3CDTF">2007-10-19T03:55:00Z</dcterms:modified>
  <cp:revision>3</cp:revision>
  <dc:subject/>
  <dc:title>Scott Dubose and The 101 Ranch</dc:title>
</cp:coreProperties>
</file>